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по защите диссертаций</w:t>
        <w:br/>
        <w:t>на соискание ученой степени доктора/кандидата наук</w:t>
        <w:br/>
        <w:t>24.1.098.01, созданного на базе федерального</w:t>
        <w:br/>
        <w:t>государственного бюджетного учреждения</w:t>
        <w:br/>
        <w:t>науки Института проблем механики</w:t>
        <w:br/>
        <w:t>им. А.Ю. Ишлинского РАН,</w:t>
        <w:br/>
        <w:t>академику Климову Д.М.</w:t>
        <w:br/>
        <w:t>от _________________________________</w:t>
      </w:r>
    </w:p>
    <w:p>
      <w:pPr>
        <w:pStyle w:val="NoSpacing"/>
        <w:ind w:left="3969" w:right="0" w:hanging="0"/>
        <w:rPr/>
      </w:pPr>
      <w:r>
        <w:rPr/>
      </w:r>
    </w:p>
    <w:p>
      <w:pPr>
        <w:pStyle w:val="NoSpacing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к рассмотрению и защите мою диссертацию на тему «________________________________________________________________» на соискание ученой степени доктора/кандидата физико-математических наук по научной специальности ___________________________________________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включение моих персональных данных в аттестационное дело и их дальнейшую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размещение текста диссертации в сети Интернет на сайте ИПМех РАН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  <w:tab/>
        <w:tab/>
        <w:tab/>
        <w:tab/>
        <w:tab/>
        <w:t>Подпис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1:00Z</dcterms:created>
  <dc:creator>Галина</dc:creator>
  <dc:description/>
  <dc:language>en-US</dc:language>
  <cp:lastModifiedBy/>
  <cp:lastPrinted>2024-11-18T11:28:00Z</cp:lastPrinted>
  <dcterms:modified xsi:type="dcterms:W3CDTF">2025-09-22T14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